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color w:val="626260"/>
          <w:sz w:val="19"/>
          <w:szCs w:val="19"/>
        </w:rPr>
      </w:pPr>
      <w:r>
        <w:rPr>
          <w:rFonts w:cs="Verdana" w:ascii="Verdana" w:hAnsi="Verdana"/>
          <w:color w:val="626260"/>
          <w:sz w:val="19"/>
          <w:szCs w:val="19"/>
        </w:rPr>
        <w:t>Für eine starke Landwirtschaft</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CDU: Brandenburgs Bauern sollen stärker gefördert werden</w:t>
      </w:r>
    </w:p>
    <w:p>
      <w:pPr>
        <w:pStyle w:val="StandardWeb"/>
        <w:shd w:fill="F4F4F3" w:val="clear"/>
        <w:spacing w:lineRule="atLeast" w:line="336"/>
        <w:textAlignment w:val="top"/>
        <w:rPr/>
      </w:pPr>
      <w:bookmarkStart w:id="0" w:name="1"/>
      <w:bookmarkEnd w:id="0"/>
      <w:r>
        <w:rPr/>
        <w:t>Saarmund - Die brandenburgische CDU-Landtagsfraktion will ortsansässige Landwirte und Familienbetriebe stärker fördern. In Saarmund (Potsdam-Mittelmark) stellten die Christdemokraten heute ihr Positionspapier „Starke Landwirtschaft, Starkes Brandenburg” vor. Hintergrund sei die in zwei Jahren auslaufende EU-Agrar-Förderperiode. Bereits jetzt müssten die Weichen gestellt werden, damit die märkische Landwirtschaft wettbewerbsfähig bleibe, sagte Generalsekretär Dieter Dombrowski. Er verlangte den Erhalt von Direktzahlungen, die allgemeine Unterstützung des ländlichen Raums sowie die Einführung einer bundesweiten Flächenprämie. dpa</w:t>
      </w:r>
    </w:p>
    <w:p>
      <w:pPr>
        <w:pStyle w:val="Normal"/>
        <w:rPr/>
      </w:pPr>
      <w:r>
        <w:rPr/>
        <w:t>14.01.11</w:t>
      </w:r>
    </w:p>
    <w:p>
      <w:pPr>
        <w:pStyle w:val="Normal"/>
        <w:rPr/>
      </w:pPr>
      <w:r>
        <w:rPr/>
        <w:t>MA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3:00Z</dcterms:created>
  <dc:creator>ARE</dc:creator>
  <dc:description/>
  <dc:language>en-US</dc:language>
  <cp:lastModifiedBy>ARE</cp:lastModifiedBy>
  <dcterms:modified xsi:type="dcterms:W3CDTF">2011-01-17T09:24:00Z</dcterms:modified>
  <cp:revision>2</cp:revision>
  <dc:subject/>
  <dc:title>Für eine starke Landwirtschaft</dc:title>
</cp:coreProperties>
</file>